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37) от 02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37) от 02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ремонту дорог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2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6.01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1.02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8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6.02.2018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7.02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8-01-19T11:34:00Z</dcterms:modified>
  <cp:revision>30</cp:revision>
  <dc:subject/>
  <dc:title>Приложение № 1</dc:title>
</cp:coreProperties>
</file>